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Начальнику Ленинского управления социальной    защиты населения Администрации гор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ябинск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от гр.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(фамилия, имя, отчество без сокращений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а также статус лица (мать, усыновитель,                                  </w:t>
        <w:tab/>
        <w:tab/>
        <w:tab/>
        <w:tab/>
        <w:tab/>
        <w:tab/>
        <w:tab/>
        <w:t>опек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(сведения о документе, удостоверяющем                                                                              </w:t>
        <w:tab/>
        <w:tab/>
        <w:tab/>
        <w:tab/>
        <w:tab/>
        <w:tab/>
        <w:tab/>
        <w:t xml:space="preserve">личность заявителя (вид документа,                               </w:t>
        <w:tab/>
        <w:tab/>
        <w:tab/>
        <w:tab/>
        <w:tab/>
        <w:tab/>
        <w:tab/>
        <w:t xml:space="preserve">удостоверяющего личность, серия и номер                                                     </w:t>
        <w:tab/>
        <w:tab/>
        <w:tab/>
        <w:tab/>
        <w:tab/>
        <w:tab/>
        <w:tab/>
        <w:t xml:space="preserve">документа, кем выдан документ, дата его                                                    </w:t>
        <w:tab/>
        <w:tab/>
        <w:tab/>
        <w:tab/>
        <w:tab/>
        <w:tab/>
        <w:tab/>
        <w:t xml:space="preserve">выдачи), зарегистрированного по адресу:____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(почтовый индекс, наименование региона,                                </w:t>
        <w:tab/>
        <w:tab/>
        <w:tab/>
        <w:tab/>
        <w:tab/>
        <w:tab/>
        <w:tab/>
        <w:t xml:space="preserve">района, города, иного населенного                                    </w:t>
        <w:tab/>
        <w:tab/>
        <w:tab/>
        <w:tab/>
        <w:tab/>
        <w:tab/>
        <w:tab/>
        <w:t xml:space="preserve">пункта, улицы, номера дома, корпуса,                                     </w:t>
        <w:tab/>
        <w:tab/>
        <w:tab/>
        <w:tab/>
        <w:tab/>
        <w:tab/>
        <w:tab/>
        <w:t xml:space="preserve">квартиры) место фактического                              </w:t>
        <w:tab/>
        <w:tab/>
        <w:tab/>
        <w:tab/>
        <w:tab/>
        <w:tab/>
        <w:tab/>
        <w:t>прожива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(почтовый индекс, наименование региона,                             </w:t>
        <w:tab/>
        <w:tab/>
        <w:tab/>
        <w:tab/>
        <w:tab/>
        <w:tab/>
        <w:tab/>
        <w:t xml:space="preserve">района, города, иного населенного                                         </w:t>
        <w:tab/>
        <w:tab/>
        <w:tab/>
        <w:tab/>
        <w:tab/>
        <w:tab/>
        <w:tab/>
        <w:t xml:space="preserve">пункта, улицы, номера дома, корпуса,                                      </w:t>
        <w:tab/>
        <w:tab/>
        <w:tab/>
        <w:tab/>
        <w:tab/>
        <w:tab/>
        <w:tab/>
        <w:t xml:space="preserve">квартиры) второй родитель                               </w:t>
        <w:tab/>
        <w:tab/>
        <w:tab/>
        <w:tab/>
        <w:tab/>
        <w:tab/>
        <w:tab/>
        <w:t>зарегистрирован по адресу: 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(почтовый индекс, наименование региона,                             </w:t>
        <w:tab/>
        <w:tab/>
        <w:tab/>
        <w:tab/>
        <w:tab/>
        <w:tab/>
        <w:tab/>
        <w:t xml:space="preserve">района, города, иного населенного                                </w:t>
        <w:tab/>
        <w:tab/>
        <w:tab/>
        <w:tab/>
        <w:tab/>
        <w:tab/>
        <w:tab/>
        <w:t xml:space="preserve">пункта, улицы, номера дома, корпуса,                                        </w:t>
        <w:tab/>
        <w:tab/>
        <w:tab/>
        <w:tab/>
        <w:tab/>
        <w:tab/>
        <w:tab/>
        <w:t>квартиры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адрес электронной почты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ИНН заявителя, другого родителя                     </w:t>
        <w:tab/>
        <w:tab/>
        <w:tab/>
        <w:tab/>
        <w:tab/>
        <w:tab/>
        <w:tab/>
        <w:t>(усыновител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бенка______________________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СНИЛС заявителя, другого родител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(усыновителя) ребенка 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телефон (с указанием кода)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у</w:t>
        <w:tab/>
        <w:t>назначить</w:t>
        <w:tab/>
        <w:t>мне</w:t>
        <w:tab/>
        <w:t>пособие на ребенк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>(фамилия, имя, отчество ребенка полностью,дата рождения ребенк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бщаю, что (нужное отметить галочкой и подчеркнуть в строке)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 отцом (матерью) ребенка (детей) в браке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- брак расторгнут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- в брак не вступала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- я являюсь опекуном этого ребенка (детей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Пособие ранее назначалось в УСЗН ____________________________________________________ не назначалось.</w:t>
        <w:tab/>
        <w:tab/>
        <w:tab/>
        <w:tab/>
        <w:t xml:space="preserve">  (муниципального района, городского округа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остав семьи, учитываемый при назначении ежемесячного пособия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462"/>
        <w:gridCol w:w="2112"/>
        <w:gridCol w:w="1859"/>
      </w:tblGrid>
      <w:tr>
        <w:trPr>
          <w:trHeight w:val="4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амилия, имя, отчество члена семь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исло, месяц и год рождения ребен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одства</w:t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ля назначения ежемесячного пособия представляю следующие документы:</w:t>
      </w:r>
    </w:p>
    <w:tbl>
      <w:tblPr>
        <w:tblW w:w="1025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282"/>
        <w:gridCol w:w="2292"/>
      </w:tblGrid>
      <w:tr>
        <w:trPr>
          <w:trHeight w:val="55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аименование докумен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стов</w:t>
            </w:r>
          </w:p>
        </w:tc>
      </w:tr>
      <w:tr>
        <w:trPr>
          <w:trHeight w:val="40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bidi w:val="0"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я документа, удостоверяющего лич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bidi w:val="0"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я свидетельства о рождении ребенка (дете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 о месте жительства (месте пребывания) на территории Челябинской области и о составе семьи (акт обследовани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bidi w:val="0"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суда об усыновлении реб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б учебе в общеобразовательном учреждении      ребенка (детей) старше шестнадцати лет по очной форме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bidi w:val="0"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bidi w:val="0"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 неполучении пособия отдельно проживающим         родител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Документы, подтверждающие доход каждого члена семьи         за последние три месяца, предшествующих месяцу обращения заявителя, для определения среднедушевого дохода семьи, дающего право на получение государственной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ельно представляю следующие документы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bidi w:val="0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ые документы в соответствии с </w:t>
            </w:r>
            <w:hyperlink w:anchor="sub_10511">
              <w:r>
                <w:rPr>
                  <w:rStyle w:val="InternetLink"/>
                  <w:rFonts w:cs="Courier New" w:ascii="Courier New" w:hAnsi="Courier New"/>
                  <w:b w:val="false"/>
                  <w:color w:val="106BBE"/>
                  <w:sz w:val="22"/>
                  <w:szCs w:val="22"/>
                </w:rPr>
                <w:t>пунктами 11 - 14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   настоящего Административного реглам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авильность сообщаемых сведений подтверждаю.</w:t>
      </w:r>
    </w:p>
    <w:p>
      <w:pPr>
        <w:pStyle w:val="Style24"/>
        <w:widowControl/>
        <w:suppressAutoHyphens w:val="false"/>
        <w:bidi w:val="0"/>
        <w:spacing w:before="0" w:after="0"/>
        <w:jc w:val="both"/>
        <w:rPr/>
      </w:pPr>
      <w:r>
        <w:rPr>
          <w:rFonts w:eastAsia="Courier New"/>
          <w:sz w:val="20"/>
        </w:rPr>
        <w:t xml:space="preserve">    </w:t>
      </w: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Обязуюсь сообщить  в  орган  социальной  защиты  не  позднее  чем  в десятидневный  срок  о  наступлении  обстоятельств,  влекущих   изменение размера пособия или  прекращение  его  выплаты  (установление  отцовства, усыновление   ребенка,   лишение   родительских   прав,   ограничение   в родительских  правах,  определение  ребенка  на  полное   государственное обеспечение, изменение доходов семьи, дающих право              на получение  пособия, выезд за пределы района (города, области) на постоянное место жительства, прекращение розыска должника и другие обстоятельства).</w:t>
      </w:r>
    </w:p>
    <w:p>
      <w:pPr>
        <w:pStyle w:val="Style24"/>
        <w:widowControl/>
        <w:suppressAutoHyphens w:val="false"/>
        <w:bidi w:val="0"/>
        <w:spacing w:before="0" w:after="0"/>
        <w:jc w:val="both"/>
        <w:rPr/>
      </w:pPr>
      <w:r>
        <w:rPr>
          <w:rFonts w:eastAsia="Courier New"/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Я предупрежден(а) о полной  материальной  ответственности  в  случае представления недостоверных сведений о составе  семьи  и  размере  дохода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емь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Прошу перечислить пособие через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БАНК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ab/>
        <w:tab/>
        <w:tab/>
        <w:t>(наименование банка и номер отделения кредитной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 xml:space="preserve">НА СЧЕТ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val="en-US"/>
        </w:rPr>
        <w:t>N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 xml:space="preserve">Реквизиты банка: </w:t>
      </w:r>
      <w:r>
        <w:rPr>
          <w:rFonts w:eastAsia="Times New Roman" w:cs="Courier New" w:ascii="Courier New" w:hAnsi="Courier New"/>
          <w:color w:val="000000"/>
          <w:spacing w:val="-30"/>
          <w:sz w:val="20"/>
          <w:szCs w:val="20"/>
          <w:lang w:eastAsia="ru-RU"/>
        </w:rPr>
        <w:t xml:space="preserve">БИК _______________________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ИНН ____________________ КПП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 xml:space="preserve">ОТДЕЛЕНИЕ ПОЧТОВОЙ СВЯЗИ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val="en-US"/>
        </w:rPr>
        <w:t>N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(номер почтового отдел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"___"___________ 20   г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val="en-US"/>
        </w:rPr>
        <w:t>Per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 xml:space="preserve">.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val="en-US"/>
        </w:rPr>
        <w:t>N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 xml:space="preserve"> _______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от "____"__________20  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Специалист управления</w:t>
        <w:tab/>
        <w:tab/>
        <w:tab/>
        <w:t xml:space="preserve">      ___________________/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(подпись)</w:t>
        <w:tab/>
        <w:tab/>
        <w:t xml:space="preserve">    (Ф.И.О.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63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01"/>
    <w:family w:val="swiss"/>
    <w:pitch w:val="default"/>
  </w:font>
  <w:font w:name="Times New Roman CYR">
    <w:charset w:val="01"/>
    <w:family w:val="roman"/>
    <w:pitch w:val="default"/>
  </w:font>
  <w:font w:name="Courier New">
    <w:charset w:val="01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23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24">
    <w:name w:val="Таблицы (моноширинный)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Courier New" w:hAnsi="Courier New" w:eastAsia="Wingdings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1:00Z</dcterms:created>
  <dc:creator>P5</dc:creator>
  <dc:description/>
  <dc:language>en-US</dc:language>
  <cp:lastModifiedBy/>
  <cp:lastPrinted>2019-12-16T17:28:00Z</cp:lastPrinted>
  <dcterms:modified xsi:type="dcterms:W3CDTF">2020-04-03T05:37:14Z</dcterms:modified>
  <cp:revision>16</cp:revision>
  <dc:subject/>
  <dc:title/>
</cp:coreProperties>
</file>